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hyperlink r:id="rId2">
        <w:r>
          <w:rPr>
            <w:rStyle w:val="InternetLink"/>
            <w:rFonts w:cs="Calibri" w:ascii="Calibri" w:hAnsi="Calibri"/>
            <w:b/>
            <w:bCs/>
            <w:lang w:val="en-US" w:eastAsia="en-US"/>
          </w:rPr>
          <w:t>https://evrakisleri.com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T.C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n-US" w:eastAsia="en-US"/>
        </w:rPr>
        <w:t>……………</w:t>
      </w:r>
      <w:r>
        <w:rPr>
          <w:rFonts w:cs="Calibri" w:ascii="Calibri" w:hAnsi="Calibri"/>
          <w:b/>
          <w:bCs/>
          <w:lang w:val="en-US" w:eastAsia="en-US"/>
        </w:rPr>
        <w:t>..KAYMAKAMLIĞ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n-US" w:eastAsia="en-US"/>
        </w:rPr>
        <w:t>…………………………</w:t>
      </w:r>
      <w:r>
        <w:rPr>
          <w:rFonts w:cs="Calibri" w:ascii="Calibri" w:hAnsi="Calibri"/>
          <w:b/>
          <w:bCs/>
          <w:lang w:val="en-US" w:eastAsia="en-US"/>
        </w:rPr>
        <w:t>.. MÜDÜRLÜĞÜ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ÖĞRENCİ BİLGİ FORMU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764"/>
        <w:gridCol w:w="2150"/>
        <w:gridCol w:w="2815"/>
      </w:tblGrid>
      <w:tr>
        <w:trPr>
          <w:trHeight w:val="536" w:hRule="atLeast"/>
        </w:trPr>
        <w:tc>
          <w:tcPr>
            <w:tcW w:w="618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Cİ BİLGİLERİ</w:t>
            </w:r>
          </w:p>
        </w:tc>
        <w:tc>
          <w:tcPr>
            <w:tcW w:w="496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BABA BİLGİLERİ</w:t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ı Soyadı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ı Soyadı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.C. Kimlik Numarası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Öğrenim Durumu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ğum Tarihi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sleği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n Grubu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Posta Adresi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minle Oturuyor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p Telefonu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i Kira mı?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ğ/Vefat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ndi Odası Var mı?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rlikte/Ayrı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 Ne ile Isınıyor?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rsa sürekli hastalığı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rdeş Sayısı (kendisi dahil)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rsa engel durumu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le Dışında Kalan Var mı?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6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NNE BİLGİLERİ</w:t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yu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ı Soyadı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losu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Öğrenim Durumu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Geçirdiği önemli kaza var mı?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sleği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Şehit/Gazi çocuğu mu?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Posta Adresi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çirdiği ameliyatlar var mı?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p Telefonu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ürekli hastalığı varsa neler?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ğ/Vefat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ürekli kullandığı ilaç varsa neler?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rlikte/Ayrı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rhangi bir alerjisi var mı?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rsa sürekli hastalığı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lisi Kim (Anne/Baba/Diğer)</w:t>
            </w:r>
          </w:p>
        </w:tc>
        <w:tc>
          <w:tcPr>
            <w:tcW w:w="2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rsa engel durumu</w:t>
            </w:r>
          </w:p>
        </w:tc>
        <w:tc>
          <w:tcPr>
            <w:tcW w:w="2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ukarıdaki bilgiler dışında belirtmek istediğiniz durumlar var ise yazını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İMZA</w:t>
        <w:tab/>
        <w:tab/>
        <w:tab/>
        <w:t>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TARİH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VELİ ADI SOYADI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315</wp:posOffset>
            </wp:positionH>
            <wp:positionV relativeFrom="paragraph">
              <wp:posOffset>38735</wp:posOffset>
            </wp:positionV>
            <wp:extent cx="5762625" cy="5762625"/>
            <wp:effectExtent l="0" t="0" r="0" b="0"/>
            <wp:wrapNone/>
            <wp:docPr id="1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720" w:right="567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rakisleri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0:49:00Z</dcterms:created>
  <dc:creator>maer</dc:creator>
  <dc:description/>
  <cp:keywords/>
  <dc:language>en-US</dc:language>
  <cp:lastModifiedBy>Orhan Durum</cp:lastModifiedBy>
  <cp:lastPrinted>2024-06-05T15:42:00Z</cp:lastPrinted>
  <dcterms:modified xsi:type="dcterms:W3CDTF">2024-09-08T17:05:00Z</dcterms:modified>
  <cp:revision>11</cp:revision>
  <dc:subject/>
  <dc:title>E-OKUL ÖĞRENCİ BİLGİ FORMU</dc:title>
</cp:coreProperties>
</file>